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 </w:t>
      </w: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, 143/12 i 152/14), članka 35. Zakona o lokalnoj i područnoj (regionalnoj) samoupravi („Narodne novine“, broj: 33/01, 60/01, 129/05, 109/07, 125/08, 36/09, 150/11, 144/12,  19/13 i 137/15), članka 103. Zakona o cestama („Narodne novine“, broj: 84/11, 22/13, 54/13, 148/13 i 92/14) i članka 32. Statuta Grada Šibenika („Službeni glasnik Grada Šibenika“, broj: 8/10, 5/12 i 2/13), Gradsko vijeće Grada Šibenika, na 29. sjednici od 6. travnja 2017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Utvrđuje se da nekretnina čest. br. 3009/1 iz K.O. Šibenik, u površini od 76 m, više nije u funkciji javnog dobra u općoj uporabi-Velebitske ulice u Šibeniku te se predmetnoj čestici ukida svojstvo javnog dobra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Ova odluka stupa na snagu danom donošenja ovog zaključka, a objavit će se u 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940-01/17-01/37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1-17-1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6. travnja 2017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ind w:left="7090" w:hanging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Ante Rakić,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32:00Z</dcterms:created>
  <dc:creator>mvucenovic</dc:creator>
  <dc:description/>
  <cp:keywords/>
  <dc:language>en-US</dc:language>
  <cp:lastModifiedBy>Mira Vudrag Kulić</cp:lastModifiedBy>
  <cp:lastPrinted>2016-12-08T09:07:00Z</cp:lastPrinted>
  <dcterms:modified xsi:type="dcterms:W3CDTF">2017-04-14T10:12:00Z</dcterms:modified>
  <cp:revision>5</cp:revision>
  <dc:subject/>
  <dc:title>                          </dc:title>
</cp:coreProperties>
</file>